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bookmarkStart w:id="0" w:name="OLE_LINK20"/>
      <w:bookmarkEnd w:id="0"/>
      <w:r>
        <w:rPr>
          <w:rFonts w:cs="Arial" w:ascii="Arial" w:hAnsi="Arial"/>
          <w:caps/>
          <w:sz w:val="32"/>
          <w:szCs w:val="32"/>
        </w:rPr>
        <w:t>wykaz ośrodków interwencji kryzYSOWEJ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cs="Arial" w:ascii="Arial" w:hAnsi="Arial"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1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20"/>
      <w:bookmarkStart w:id="2" w:name="OLE_LINK20"/>
      <w:bookmarkEnd w:id="2"/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2409"/>
        <w:gridCol w:w="2411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wiat prowad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OLE_LINK7"/>
            <w:bookmarkStart w:id="7" w:name="OLE_LINK6"/>
            <w:bookmarkStart w:id="8" w:name="OLE_LINK5"/>
            <w:bookmarkStart w:id="9" w:name="OLE_LINK4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11 28 92 (całodobow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 611 28 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0" w:name="OLE_LINK8"/>
            <w:r>
              <w:rPr>
                <w:rFonts w:cs="Arial" w:ascii="Arial" w:hAnsi="Arial"/>
                <w:sz w:val="22"/>
                <w:szCs w:val="22"/>
              </w:rPr>
              <w:t>oik.bochnia@op.pl</w:t>
            </w:r>
            <w:bookmarkEnd w:id="1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1" w:name="OLE_LINK9"/>
            <w:bookmarkEnd w:id="11"/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/fax 32 646 71 8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ow@.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kretariat@poik-chrzanow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2" w:name="OLE_LINK10"/>
            <w:bookmarkEnd w:id="12"/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421 92 82 - całod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1 82 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2 421 69 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3" w:name="OLE_LINK11"/>
            <w:bookmarkEnd w:id="13"/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10 132 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06 318 8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@prometeusz.myslenicki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4" w:name="OLE_LINK13"/>
            <w:bookmarkStart w:id="15" w:name="OLE_LINK12"/>
            <w:bookmarkEnd w:id="14"/>
            <w:bookmarkEnd w:id="15"/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14 655 66 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00 583 047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tarnow.o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6" w:name="OLE_LINK14"/>
            <w:bookmarkEnd w:id="16"/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18 206 44 54, 18 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 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15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Rado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3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33 876 14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.00-20.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yrektor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8" w:name="OLE_LINK16"/>
            <w:bookmarkEnd w:id="18"/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ul. Piastowska 2b,  32-800 Brze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 674 00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 706 935 (całodobo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ik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9" w:name="OLE_LINK17"/>
            <w:bookmarkEnd w:id="19"/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352 51 01 kom. 511 469 305 (całodobo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pcpr.gorlice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0" w:name="OLE_LINK18"/>
            <w:bookmarkEnd w:id="20"/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i Ośrodek Pomocy Społecznej – 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449 04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9 04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@mops.nowysacz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mops@nowysacz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bookmarkStart w:id="21" w:name="OLE_LINK19"/>
            <w:bookmarkEnd w:id="21"/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– Ośrodek Interwencji Kryzysowej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. 510 374 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sparcie@akcj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517 847 6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  12 386 22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604 931 160 -całodob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@pcpr.proszowice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owiatowy 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4 650 13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linia 512 259 2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poik@powiat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730 201 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a niebiesko zaznaczone OIK, które funkcjonują w strukturach PCPR/MOPS.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k.chrzanow@.wp.pl" TargetMode="External"/><Relationship Id="rId3" Type="http://schemas.openxmlformats.org/officeDocument/2006/relationships/hyperlink" Target="mailto:sekretariat@poik-chrzanow.pl" TargetMode="External"/><Relationship Id="rId4" Type="http://schemas.openxmlformats.org/officeDocument/2006/relationships/hyperlink" Target="mailto:kontakt@oikradocza.pl" TargetMode="External"/><Relationship Id="rId5" Type="http://schemas.openxmlformats.org/officeDocument/2006/relationships/hyperlink" Target="mailto:sekretariat@oikradocza.pl" TargetMode="External"/><Relationship Id="rId6" Type="http://schemas.openxmlformats.org/officeDocument/2006/relationships/hyperlink" Target="mailto:dyrektor@oikradocza.pl" TargetMode="External"/><Relationship Id="rId7" Type="http://schemas.openxmlformats.org/officeDocument/2006/relationships/hyperlink" Target="mailto:oikbrzesko@op.pl" TargetMode="External"/><Relationship Id="rId8" Type="http://schemas.openxmlformats.org/officeDocument/2006/relationships/hyperlink" Target="mailto:kierownikoik@pcprbrzesko.pl" TargetMode="External"/><Relationship Id="rId9" Type="http://schemas.openxmlformats.org/officeDocument/2006/relationships/hyperlink" Target="mailto:goik@pcpr.gorlice.pl" TargetMode="External"/><Relationship Id="rId10" Type="http://schemas.openxmlformats.org/officeDocument/2006/relationships/hyperlink" Target="mailto:wsparcie@akcja.pl" TargetMode="External"/><Relationship Id="rId11" Type="http://schemas.openxmlformats.org/officeDocument/2006/relationships/hyperlink" Target="mailto:oik@pcpr-wieliczk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2:00Z</dcterms:created>
  <dc:creator>Sim</dc:creator>
  <dc:description/>
  <cp:keywords/>
  <dc:language>en-US</dc:language>
  <cp:lastModifiedBy>Lucyna Gajda</cp:lastModifiedBy>
  <cp:lastPrinted>2021-08-04T12:21:00Z</cp:lastPrinted>
  <dcterms:modified xsi:type="dcterms:W3CDTF">2021-08-23T12:22:00Z</dcterms:modified>
  <cp:revision>2</cp:revision>
  <dc:subject/>
  <dc:title>WYKAZ OŚRODKÓW INTERWENCJI KRYZYSOWEJ</dc:title>
</cp:coreProperties>
</file>